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Начальник МКУ «Управление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бразования» г. Рубцовска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.А. Мищер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 Л А Н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роприятий по профилактике безнадзорности, беспризорности, наркомании, токсикомании, алкоголизма, правонарушений несовершеннолетних, защите их прав на 2017 год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2016 году несовершеннолетними совершено 57 преступлений (52 подростка), в 2015 году – 91 преступление (76 подростков). Снижение составило 37,4%. В группе совершено 6 преступлений (а.п.п.г. 29), снижение составило79,3%, в смешанной группе совершено 3 преступления (а.п.п.г. 4), повторно совершено преступлений – 18 (а.п.п.г. 32), ранее судимыми - 2 (а.п.п.г. 7), в том числе условно осужденными – 2 (а.п.п.г. 3)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сего в 2016 году комиссией по делам несовершеннолетних и защите их прав Администрации города Рубцовска рассмотрено 123 протокола об административных правонарушениях, совершенных учащимися общеобразовательных школ. Наибольшее количество правонарушений совершено  учениками следующих школ: МБОУ «Гимназия №3» - 5 правонарушений, МБОУ «Лицей № 7» - 5, МБОУ «СОШ №18» - 6,  МБОУ «Профильный лицей №24» - 6, МБОУ «О(С)ОШ №1» - 17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2016 году 21 несовершеннолетним совершено 31 преступление: МБОУ «СОШ №10 ККЮС» - 1, МБОУ «СОШ № 11» - 1, МБОУ «СОШ № 18» - 1, МБОУ «СОШ № 19» - 1 (2 прест.), МБОУ «СОШ № 23» - 1, МБОУ «Профильный лицей №24» - 3, в т.ч. 1совершил 2 преступления, МБОУ «Гимназия «Планета Детства» - 1, МБОУ «Лицей» - 2, МБОУ «О(С)ОШ №1» - 10 несовершеннолетних (18 преступлений).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В данных учреждениях скорректированы планы воспитательной работы в части, касающейся профилактики правонарушений несовершеннолетними. В план учредительного контроля МКУ «Управление образования» включены проверки данных учреждений по вопросу эффективности проводимой профилактической работы.</w:t>
      </w:r>
    </w:p>
    <w:p>
      <w:pPr>
        <w:pStyle w:val="Normal"/>
        <w:ind w:firstLine="709"/>
        <w:jc w:val="both"/>
        <w:rPr/>
      </w:pPr>
      <w:r>
        <w:rPr/>
        <w:t>Кроме того, в целях повышения эффективности  профилактики безнадзорности и правонарушений несовершеннолетних, профилактики вовлечения несовершеннолетних в употребление и распространение наркотических средств, в совершение противоправных, антиобщественных действий, в том числе экстремистского характера, в общеобразовательных учреждениях города Рубцовска приняты следующие меры.</w:t>
      </w:r>
    </w:p>
    <w:p>
      <w:pPr>
        <w:pStyle w:val="Normal"/>
        <w:ind w:firstLine="708"/>
        <w:jc w:val="both"/>
        <w:rPr/>
      </w:pPr>
      <w:r>
        <w:rPr/>
        <w:t>С учащимися  проведены классные часы, направленные на формирование навыков жизнестойкости, противостояния манипуляциям антивитального и антиобщественного характера на следующие темы:  «В здоровом теле – здоровый дух!» (октябрь – ноябрь в параллелях 1 – 6 кл.), «Нужно ли идти за «Клинским?» (октябрь 11кл.), «Еще немного о табаке» (ноябрь 8 кл.), «Созидание, потребление, разрушение. Вандализм»,  «Поступки плохие и хорошие. Нравственность. Выбор. Нравственный выбор»,  «Взаимоотношения детей и родителей. Правила поведения в обществе»,  «Социальная среда подростка. Влияние улицы. Подросток в группе. Самооценка и влияние в группе, «Мы» и «они», «свои» и «чужие»,  «Закон и необходимость его соблюдения» с 16 по 21.01.2017г. А так же единый урок безопасности 15.03.2017 г. для учащиеся 8, 9 и 11 классов.</w:t>
      </w:r>
    </w:p>
    <w:p>
      <w:pPr>
        <w:pStyle w:val="ConsPlusNormal"/>
        <w:ind w:left="66" w:firstLine="6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екабре состоялась конференция «Я выбираю здоровье!» для учащихся параллелей 5 – 11 кл. с приглашением специалистов центра СПИД, наркодиспансера, центра гигиены и эпидемиологии, инспекторов ГИБДД и ПДН, в ходе которой были обсуждены актуальные вопросы по данной тематике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ематических классных часах до несовершеннолетних 12 – 18 лет и на родительских собраниях до  законных представителей учащихся  довели информацию об уголовной и административной ответственности, наступающей за распространение наркотических средств, психотропных веществ, за распространение информации антивитальной и экстремисткой направленности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итоговых классных часах в конце каждой четверти 2016-2017 учебного года учащимся напоминают закон Алтайского края от 07.12.2009 № 99-ЗС «Об ограничении пребывания несовершеннолетних в общественных местах на территории Алтайского края».</w:t>
      </w:r>
    </w:p>
    <w:p>
      <w:pPr>
        <w:pStyle w:val="Normal"/>
        <w:ind w:firstLine="708"/>
        <w:jc w:val="both"/>
        <w:rPr/>
      </w:pPr>
      <w:r>
        <w:rPr/>
        <w:t xml:space="preserve">Перед началом летних каникул проведена разъяснительная работа с подростками и их родителями по напоминанию основных  положений закона Алтайского края от 07.12.2009 №99-ЗС «Об ограничении пребывания несовершеннолетних в общественных местах на территории города Рубцовска». В частности перечислен перечень общественных мест в городе Рубцовске, нахождение в которых может причинить вред здоровью детей, их физическому, интеллектуальному, психическому, духовному и нравственному развитию, и перечень  общественных мест, в которых не допускается нахождение детей в ночное время без сопровождения родителей, лиц,  их заменяющих, составлены акты жилищно-бытовых условий. </w:t>
      </w:r>
    </w:p>
    <w:p>
      <w:pPr>
        <w:pStyle w:val="Normal"/>
        <w:ind w:firstLine="708"/>
        <w:jc w:val="both"/>
        <w:rPr/>
      </w:pPr>
      <w:r>
        <w:rPr>
          <w:iCs/>
          <w:color w:val="000000"/>
        </w:rPr>
        <w:t>С</w:t>
      </w:r>
      <w:r>
        <w:rPr/>
        <w:t xml:space="preserve"> целью осуществления контроля и предупреждения совершения преступлений, общественно опасных деяний несовершеннолетними, состоящими на учете в органах и учреждениях системы профилактики, приказами по общеобразовательному учреждению на время летних каникул за подростками  указанной категории закреплены кураторы из числа педагогов общеобразовательной организации.</w:t>
      </w:r>
    </w:p>
    <w:p>
      <w:pPr>
        <w:pStyle w:val="Normal"/>
        <w:ind w:firstLine="720"/>
        <w:jc w:val="both"/>
        <w:rPr/>
      </w:pPr>
      <w:r>
        <w:rPr/>
        <w:t xml:space="preserve">Ежемесячно органами и учреждениями системы профилактики проводятся рейдовые мероприятия по проверке условно-осужденных лиц, несовершеннолетних, состоящих на профилактическом учете. </w:t>
      </w:r>
    </w:p>
    <w:p>
      <w:pPr>
        <w:pStyle w:val="Normal"/>
        <w:ind w:firstLine="720"/>
        <w:jc w:val="both"/>
        <w:rPr/>
      </w:pPr>
      <w:r>
        <w:rPr/>
        <w:t>Регулярно, в целях стабилизации уровня подростковой преступности, усиления профилактической работы среди несовершеннолетних осуществляются проверки состоящих на учете по месту жительства в ночное время, проводятся психокоррекционные и просветительские беседы с осужденными и их родителями. В рамках индивидуальной работы несовершеннолетним оказывались различные социальные услуги.</w:t>
      </w:r>
    </w:p>
    <w:p>
      <w:pPr>
        <w:pStyle w:val="Normal"/>
        <w:ind w:firstLine="708"/>
        <w:jc w:val="both"/>
        <w:rPr/>
      </w:pPr>
      <w:r>
        <w:rPr/>
        <w:t xml:space="preserve">На заседаниях КДН и ЗП заслушиваются отчеты органов и учреждений системы профилактики о проведении профилактической работы по предупреждению совершения учащимися школ общественно-опасных деяний, преступлений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тся работа по вовлечению несовершеннолетних в каникулярный период в различные формы полезной деятельности, в том числе в трудовые отряды, организованные на базе образовательных учреждений города в летний период при поддержке службы занятости города Рубцовс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ктивизирована работа по </w:t>
      </w:r>
      <w:r>
        <w:rPr>
          <w:rFonts w:cs="Times New Roman" w:ascii="Times New Roman" w:hAnsi="Times New Roman"/>
          <w:bCs/>
          <w:sz w:val="24"/>
          <w:szCs w:val="24"/>
        </w:rPr>
        <w:t>привлечению организаций дополнительного образования дете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 профилактике правонарушений несовершеннолетних</w:t>
      </w:r>
      <w:r>
        <w:rPr>
          <w:rFonts w:cs="Times New Roman" w:ascii="Times New Roman" w:hAnsi="Times New Roman"/>
          <w:sz w:val="24"/>
          <w:szCs w:val="24"/>
        </w:rPr>
        <w:t>. Особое внимание уделяется несовершеннолетним, состоящим на учете в ПДН, на ВШУ и несовершеннолетнему из семьи СОП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Концепцией развития системы профилактики безнадзорности и правонарушений на период 2020 года, утвержденной распоряжением Правительства Российской Федерации от 22 марта 2017 г. № 520-р, внесены изменения в планы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оспитательной работы, внутриучрежденческого контроля.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меры по устранению причин  и условий, способствующих совершению правонарушений и преступлений среди несовершеннолетних: профилактические беседы с детьми и их законными представителями, составление индивидуальных программ работы с детьми, проведение психологического диагностического обследование учащихся, выявление детей «группы риска», проведение коррекционно-развивающей работы. Ведется регулярно учёт явки школьников на учебные занятия. На сайте ОО размещена информация по предупреждению безнадзорности и правонарушений несовершеннолетних. Кроме этого оформлен стенд «Подросток и закон»,  информация на нем регулярно обновляется. В соответствии с планом совместной работы с ООУП ПДН инспекторами ПДН проводятся профилактические беседы, а также их участие в заседаниях Совета профилактики.  Составлена и реализуется программа правового воспитания. </w:t>
      </w:r>
    </w:p>
    <w:p>
      <w:pPr>
        <w:pStyle w:val="Heading"/>
        <w:tabs>
          <w:tab w:val="clear" w:pos="708"/>
          <w:tab w:val="left" w:pos="709" w:leader="none"/>
        </w:tabs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  <w:tab/>
        <w:t>С 25 по 28 апреля 2017 года прошли очные курсы повышения квалификации педагоги общеобразовательных учреждений (социальные  педагоги, заместители руководителей по воспитательной работе, педагоги-психологи, учителя) по теме «Проектирование и реализация профилактических программ воспитательной направленности в образовательных организациях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ы мероприятия, направленные на формирование навыков жизнестойкости у несовершеннолетних. </w:t>
      </w:r>
    </w:p>
    <w:p>
      <w:pPr>
        <w:pStyle w:val="Normal"/>
        <w:spacing w:before="0" w:after="0"/>
        <w:ind w:firstLine="709"/>
        <w:contextualSpacing/>
        <w:jc w:val="both"/>
        <w:rPr>
          <w:u w:val="single"/>
        </w:rPr>
      </w:pPr>
      <w:r>
        <w:rPr/>
        <w:t>Социальными педагогами, педагогами-психологами, заместителями директора по ВР, классными руководителями проводились беседы с учащимися 8-11 классов «Ценность человеческой жизни», «Твой нравственный выбор», «Пути выхода из сложной жизненной ситуации», цикл бесед психологических бесед «Путь к здоровью и внутренней гармонии» для учащихся 6-7 классов, мини тренинг для учащихся 1-2 классов «Если ты попал в беду», беседы для учащихся 4-6 классов «Как не стать жертвой преступления»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/>
        <w:t xml:space="preserve"> </w:t>
      </w:r>
      <w:r>
        <w:rPr/>
        <w:t>Регулярно организуются лекции о вреде синтетических наркотиков, об уголовной и административной ответственности, наступающей за распространение ПАВ «Не окажись в плену» для 8-9 классов. Откровенный разговор «Что я знаю о профилактике ВИЧ-инфекции» для 10-11 классов.</w:t>
      </w:r>
    </w:p>
    <w:p>
      <w:pPr>
        <w:pStyle w:val="Normal"/>
        <w:ind w:firstLine="851"/>
        <w:jc w:val="both"/>
        <w:rPr/>
      </w:pPr>
      <w:r>
        <w:rPr/>
        <w:t>На школьных информационных стендах размещается информация о вреде синтетических наркотиков,  ответственности за распространение ПАВ, Законе №99 Алтайского края, призывающая несовершеннолетних быть законопослушными гражданами РФ; номера телефонов службы доверия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Задачи на 2017 год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щита прав несовершеннолетни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овершенствование системы воспитательных мер воздействия в отношении детей и подростков, семей, оказавшихся  в социально опасном положен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Формирование мотивации на ведение здорового образа жизни, жизнестойкости обучающихс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ыполнение ФЗ «Об образовании в Российской Федерации» от 29 декабря 2012 года № 273-ФЗ  в части сохранения контингента учащихся 1-11 классов и получения общего образования всеми учащимися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нняя профилактика негативных проявлений в поведении обучающихся, предупреждение правонарушений и антиобщественных действий, в том числе экстремистской направленности, как со стороны обучающихся, так и в отношении ни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рганизация досуга несовершеннолетних, занятости в кружках и секциях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/>
        <w:t xml:space="preserve">7. </w:t>
      </w:r>
      <w:r>
        <w:rPr>
          <w:color w:val="000000"/>
        </w:rPr>
        <w:t>Профилактика групповых и повторных правонарушений несовершеннолетних и иных антиобщественных действий подростков, основанная на внедрении новых индивидуальных форм работы и формировании положительных жизненных установок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8. Организация межведомственного подхода к выявлению и реабилитации подростков, склонных к совершению преступлений, правонарушений и антиобщественных действий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5112"/>
        <w:gridCol w:w="1672"/>
        <w:gridCol w:w="2212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стояния преступности и правонарушений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образовательных учреждениях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офилактической работы по предупреждению безнадзорности и правонарушений несовершеннолетних  за  2016 год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раз в месяц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 совместно с МО МВД России «Рубцовский»,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уточнение банка данных детей, подростков, семей, находящихся в социально опасном положении и трудной жизненной ситуац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тоянно 1 раз в меся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ые бюджетные общеобразовательные учреждения (МБОУ)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жилищно-бытовых условий несовершеннолетних и семей,  находящихся в социально опасном полож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 1 раз в месяц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ведение учета обучающихся, находящихся в социально опасном положении, не посещающих или систематически пропускающих по неуважительным причинам  занятия в общеобразовательных учреждениях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ними индивидуальной профилактической работы в целях оказания им социально-психологической, педагогической и иной помощи, предупреждение совершения ими правонарушений и антиобщественных действ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выполнения  ФЗ «Об образовании в Российской Федерации» в части получения детьми школьного возраста общего образования и  сохранения контингента учащихся 1-11 класс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явки  обучающихся  на  занятия в общеобразовательных учреждения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 по средам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>
          <w:trHeight w:val="1068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комплексных межведомственных профилактических операций: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 «Каникулы» (июнь-август),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 «Безнадзорность», 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«Соберем детей в школу» (август),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*«Родительский урок» (февраль-март),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 «Малыш» (апрель),</w:t>
            </w:r>
          </w:p>
          <w:p>
            <w:pPr>
              <w:pStyle w:val="Style16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 «Вернем детей в школу» (сентябрь, январь, апрель)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других мероприятий, направленных на предупреждение и пресечение правонарушений и антиобщественных действий несовершеннолетних, выявление и оказание помощи несовершеннолетним и семьям, находящимся  в социально опасном положени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графику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наркомании, алкоголизма, курения, ВИЧ/ИППП  в учебном процессе и во внеклассной работ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МКУ «Управление образован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семинаров с социальными педагогами, психологами, педагогическими работниками по вопросам профилактики наркомании, алкоголизма, суицидальных состояний  среди детей и подростков, по формированию жизнестойкости, оказанию ППМС-помощ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 приглашением специалистов учреждений системы профилактик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,  постановка на учет семей, оказавшихся в социально опасном положении,  находящихся в трудной жизненной ситуации; оказание социально-правовой,  материальной помощи неблагополучным, малообеспеченным, многодетным семьям, выявление семей на ранних стадиях семейного неблагополуч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антинаркотических акций:</w:t>
            </w:r>
          </w:p>
          <w:p>
            <w:pPr>
              <w:pStyle w:val="Normal"/>
              <w:rPr/>
            </w:pPr>
            <w:r>
              <w:rPr/>
              <w:t>«Родительский урок»</w:t>
            </w:r>
          </w:p>
          <w:p>
            <w:pPr>
              <w:pStyle w:val="Normal"/>
              <w:rPr/>
            </w:pPr>
            <w:r>
              <w:rPr/>
              <w:t>«Здоровье молодежи - богатство России»</w:t>
            </w:r>
          </w:p>
          <w:p>
            <w:pPr>
              <w:pStyle w:val="Normal"/>
              <w:rPr/>
            </w:pPr>
            <w:r>
              <w:rPr/>
              <w:t>«Летний лагерь-территория здоровья»</w:t>
            </w:r>
          </w:p>
          <w:p>
            <w:pPr>
              <w:pStyle w:val="Normal"/>
              <w:rPr/>
            </w:pPr>
            <w:r>
              <w:rPr/>
              <w:t>«Классный час: Наркотики. Закон. Ответственность»</w:t>
            </w:r>
          </w:p>
          <w:p>
            <w:pPr>
              <w:pStyle w:val="Normal"/>
              <w:rPr/>
            </w:pPr>
            <w:r>
              <w:rPr/>
              <w:t>«Я выбираю здоровье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февраль-март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апрель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июнь-август</w:t>
            </w:r>
          </w:p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ноябрь</w:t>
            </w:r>
          </w:p>
          <w:p>
            <w:pPr>
              <w:pStyle w:val="Style61"/>
              <w:widowControl/>
              <w:spacing w:lineRule="auto" w:line="240"/>
              <w:jc w:val="left"/>
              <w:rPr>
                <w:rStyle w:val="FontStyle21"/>
                <w:rFonts w:eastAsia="Andale Sans UI;Arial Unicode MS"/>
                <w:sz w:val="24"/>
                <w:szCs w:val="24"/>
              </w:rPr>
            </w:pPr>
            <w:r>
              <w:rPr/>
            </w:r>
          </w:p>
          <w:p>
            <w:pPr>
              <w:pStyle w:val="Style16"/>
              <w:rPr>
                <w:sz w:val="24"/>
                <w:szCs w:val="24"/>
              </w:rPr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ноябрь-дека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МКУ «Управление образования» г. Рубцовска, МБ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и газет, листовок, подготовка рефератов, посвященных профилактике наркомании, токсикомании, алкоголизма, ВИЧ-инфекций, курения среди несовершеннолетних; воспитанию здорового образа жизн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плану акций и мероприятий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spacing w:lineRule="auto" w:line="240"/>
              <w:jc w:val="left"/>
              <w:rPr/>
            </w:pPr>
            <w:r>
              <w:rPr>
                <w:rStyle w:val="FontStyle21"/>
                <w:rFonts w:eastAsia="Andale Sans UI;Arial Unicode MS"/>
                <w:sz w:val="24"/>
                <w:szCs w:val="24"/>
              </w:rPr>
              <w:t>МКУ «Управление образования»        г. Рубцовска, МБОУ, МБОУ ДОД, МБД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циально-правовой, материальной, психологической  помощи детям, оставшимся без попечения родителей; проживающих в неблагополучных семьях; детям, находящимся под опекой,  условно осужденным, вернувшимся из специальных воспитательных учреждений, из колони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и занятости детей и подростков: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етних загородных оздоровительных лагеря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трудовых отрядах;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лагерях с дневным пребыванием дете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-авгу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,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вопросов временного и постоянного трудоустройства подростков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, июнь-авгу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, МБДОУ совместно с ЦЗ населения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малообеспеченным семьям, опекаемым детям в приобретении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ьготных путевок в оздоровительные лагеря, лагеря труда и отдыха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май-июн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наибольшему охвату  всеми формами оздоровления и отдыха детей и подростков из семей, находящихся в социально опасном положении, детей «группы риска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, июнь-август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филактической работы с подростками, осужденными к условной мере наказа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городской акции по профилактике курения, алкоголизма, наркомании и СПИДа «Я выбираю здоровье!»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психолого-педагогической компетентности руководителей и педагогов в области укрепления психологического здоровья и формирования жизнестойкости обучающихс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 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родителей (законных представителей) и иных лиц, жестоко обращающихся с несовершеннолетними и (или) вовлекающих их в совершение преступлений или антиобщественных действий либо совершающих по отношению к ним другие противоправные деяния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незамедлительного информирования органов внутренних дел о фактах выявления телесных повреждений у несовершеннолетн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 по мере выявления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по вопросам профилактики правонарушений, преступлений, безнадзорности, курения,  потребления наркотиков, алкоголя, токсических веществ, суицидальных настроений несовершеннолетних с учреждениями системы профилактики безнадзорности и правонарушений несовершеннолетни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У «Управление образования», МБОУ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>Яринская А.М.</w:t>
      </w:r>
    </w:p>
    <w:p>
      <w:pPr>
        <w:pStyle w:val="Normal"/>
        <w:rPr/>
      </w:pPr>
      <w:r>
        <w:rPr/>
        <w:t>28.01.20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dale Sans UI">
    <w:altName w:val="Arial Unicode MS"/>
    <w:charset w:val="cc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rFonts w:ascii="Andale Sans UI;Arial Unicode MS" w:hAnsi="Andale Sans UI;Arial Unicode MS" w:eastAsia="Andale Sans UI;Arial Unicode MS" w:cs="Andale Sans UI;Arial Unicode MS"/>
      <w:kern w:val="2"/>
      <w:sz w:val="24"/>
      <w:szCs w:val="24"/>
      <w:lang w:val="ru-RU" w:bidi="ar-SA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ndale Sans UI;Arial Unicode MS" w:hAnsi="Andale Sans UI;Arial Unicode MS" w:eastAsia="Andale Sans UI;Arial Unicode MS" w:cs="Andale Sans UI;Arial Unicode MS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2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8:45:00Z</dcterms:created>
  <dc:creator>user</dc:creator>
  <dc:description/>
  <cp:keywords/>
  <dc:language>en-US</dc:language>
  <cp:lastModifiedBy>user</cp:lastModifiedBy>
  <dcterms:modified xsi:type="dcterms:W3CDTF">2017-09-12T04:17:00Z</dcterms:modified>
  <cp:revision>15</cp:revision>
  <dc:subject/>
  <dc:title/>
</cp:coreProperties>
</file>